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ORCEAC ANDREI-ALEXAND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at Zvoriştea,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ORCEAC ANDREI - 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5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8.05.2016                                                                           Gorceac Andrei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ORCEAC ANDREI-ALEXAND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Zvoriştea,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18.05.2016                                           Gorceac Andrei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07:00Z</dcterms:created>
  <dc:creator/>
  <dc:description/>
  <cp:keywords/>
  <dc:language>en-US</dc:language>
  <cp:lastModifiedBy>cristinad</cp:lastModifiedBy>
  <cp:lastPrinted>2014-04-30T08:47:00Z</cp:lastPrinted>
  <dcterms:modified xsi:type="dcterms:W3CDTF">2016-07-12T12:06:00Z</dcterms:modified>
  <cp:revision>14</cp:revision>
  <dc:subject/>
  <dc:title/>
</cp:coreProperties>
</file>